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5.08.2021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694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заявок для предоставления субсид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ского округа Котельники Московской области на погашение просроченной задолженности перед поставщиками энергоресурсов (газа, электроэнергии, тепловой энергии) с целью повышения эффективности работы предприятий, оказывающих услуги в сфере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            «Об общих требованиях к нормативным правовым актам, муниципальным правовым актам, регулирующим предоставление субсидий, в том числе грантов                в форме субсидий, юридическим лицам, индивидуальным предпринимателям,                    а также физическим лицам – производителям товаров, работ, услуг, и о признании утратившими силу некоторых актов Правительства Российской Федерации                 и отдельных положений некоторых актов Правительства Российской Федерации», постановлением Правительства Московской области от 17.10.2017 № 863/38                     «Об утверждении государственной программы Московской области «Развитие инженерной инфраструктуры и энергоэффективности» на 2018-2024 годы                          и признании утратившими силу отдельных постановлений Правительства Московской области», постановлением администрации городского округа Котельники Московской области от 20.09.2019 № 662-ПГ «Об утверждении муниципальной программы «Развитие инженерной инфраструктуры                              и энергоэффективности», решением Совета депутатов городского округа Котельники Московской области от 16.12.2020 № 1/22 «О бюджете городского округа Котельники Московской области на 2021 год и на плановый период 2022                 и 2023 годов», Уставом городского округа Котельники Московской области 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Создать комиссию по рассмотрению заявок для предоставления субсидий    из бюджета городского округа Котельники Московской области на погашение просроченной задолженности перед поставщиками энергоресурсов (газа, электроэнергии, тепловой энергии) с целью повышения эффективности работы предприятий, оказывающих услуги в сфере жилищно-коммунального хозяйства на территории городского округа Котельники Московской области            и утвердить ее состав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 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 Назначить ответственного за исполнение настоящего постановления начальник управления жилищно-коммунальной инфраструктуры администрации городского округа Котельники Московской области Визаулину Л.И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Контроль за исполнением настоящего постановления возложить                              на заместителя главы администрации городского округа Котельники Московской области Воронц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117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1 № 694-П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для предоставления субсидий из бюджета городского округа Котельники Московской области на погашение просроченной задолженности перед поставщиками энергоресурсов (газа, электроэнергии, тепловой энергии) с целью повышения эффективности работы предприятий, оказывающих услуги в сфере жилищно-коммунального хозяйства на территории городского округа 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47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Котельники Московской области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улина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й инфраструктуры администрации городского округа Котельники Московской области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шкина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хозяйства управления жилищно-коммунальной инфраструктуры администрации городского округа Котельники Московской области                  (член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ц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городского округа Котельники Московской области (член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 Котельники Московской области                 (член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Я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рифов, цен и анализа ЖКХ МКУ «Развитие Котельники» (член коми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1:00Z</dcterms:created>
  <dc:creator>User</dc:creator>
  <dc:description/>
  <cp:keywords/>
  <dc:language>en-US</dc:language>
  <cp:lastModifiedBy>user-infopol</cp:lastModifiedBy>
  <cp:lastPrinted>2021-07-29T11:21:00Z</cp:lastPrinted>
  <dcterms:modified xsi:type="dcterms:W3CDTF">2021-08-06T14:33:00Z</dcterms:modified>
  <cp:revision>4</cp:revision>
  <dc:subject/>
  <dc:title> </dc:title>
</cp:coreProperties>
</file>